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11/09 – DIARIO EL ZONDA – SAN JUAN</w:t>
      </w:r>
    </w:p>
    <w:p>
      <w:pPr>
        <w:pStyle w:val="Previo10p"/>
        <w:rPr>
          <w:b/>
          <w:b/>
          <w:color w:val="FF0000"/>
          <w:sz w:val="32"/>
          <w:szCs w:val="32"/>
        </w:rPr>
      </w:pPr>
      <w:r>
        <w:rPr>
          <w:b/>
          <w:color w:val="FF0000"/>
          <w:sz w:val="32"/>
          <w:szCs w:val="32"/>
        </w:rPr>
        <w:t>Jorge Rojas</w:t>
      </w:r>
    </w:p>
    <w:p>
      <w:pPr>
        <w:pStyle w:val="Titulo14p"/>
        <w:rPr>
          <w:b/>
          <w:b/>
          <w:sz w:val="28"/>
          <w:szCs w:val="28"/>
        </w:rPr>
      </w:pPr>
      <w:r>
        <w:rPr>
          <w:b/>
          <w:sz w:val="28"/>
          <w:szCs w:val="28"/>
        </w:rPr>
        <w:t>“</w:t>
      </w:r>
      <w:r>
        <w:rPr>
          <w:b/>
          <w:sz w:val="28"/>
          <w:szCs w:val="28"/>
        </w:rPr>
        <w:t>TENGO RECUERDOS MUY LINDOS DE SAN JUAN”</w:t>
      </w:r>
    </w:p>
    <w:p>
      <w:pPr>
        <w:pStyle w:val="Texto10p"/>
        <w:rPr/>
      </w:pPr>
      <w:r>
        <w:rPr/>
        <w:t xml:space="preserve"> </w:t>
      </w:r>
      <w:r>
        <w:rPr/>
        <w:drawing>
          <wp:inline distT="0" distB="0" distL="0" distR="0">
            <wp:extent cx="28575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56247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42875</wp:posOffset>
                </wp:positionV>
                <wp:extent cx="2228850" cy="2724150"/>
                <wp:effectExtent l="0" t="0" r="0" b="0"/>
                <wp:wrapNone/>
                <wp:docPr id="2" name="Frame1"/>
                <a:graphic xmlns:a="http://schemas.openxmlformats.org/drawingml/2006/main">
                  <a:graphicData uri="http://schemas.microsoft.com/office/word/2010/wordprocessingShape">
                    <wps:wsp>
                      <wps:cNvSpPr txBox="1"/>
                      <wps:spPr>
                        <a:xfrm>
                          <a:off x="0" y="0"/>
                          <a:ext cx="2228850" cy="272415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antante se estará presentando el sábado en el cierre de la Fiesta de la Tradición. Aprovechará para presentar su nuevo disco “Mi voz y mi sangre”. Antes de su llegada a la provincia, dialogó con Diario El Zonda.</w:t>
                            </w:r>
                          </w:p>
                        </w:txbxContent>
                      </wps:txbx>
                      <wps:bodyPr anchor="t" lIns="92075" tIns="46355" rIns="92075" bIns="46355">
                        <a:noAutofit/>
                      </wps:bodyPr>
                    </wps:wsp>
                  </a:graphicData>
                </a:graphic>
              </wp:anchor>
            </w:drawing>
          </mc:Choice>
          <mc:Fallback>
            <w:pict>
              <v:rect fillcolor="#FFFFFF" style="position:absolute;rotation:-0;width:175.5pt;height:214.5pt;mso-wrap-distance-left:9.05pt;mso-wrap-distance-right:9.05pt;mso-wrap-distance-top:0pt;mso-wrap-distance-bottom:0pt;margin-top:11.25pt;mso-position-vertical-relative:text;margin-left:270.7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antante se estará presentando el sábado en el cierre de la Fiesta de la Tradición. Aprovechará para presentar su nuevo disco “Mi voz y mi sangre”. Antes de su llegada a la provincia, dialogó con Diario El Zonda.</w:t>
                      </w:r>
                    </w:p>
                  </w:txbxContent>
                </v:textbox>
                <w10:wrap type="none"/>
              </v:rect>
            </w:pict>
          </mc:Fallback>
        </mc:AlternateContent>
      </w:r>
    </w:p>
    <w:p>
      <w:pPr>
        <w:pStyle w:val="Texto10p"/>
        <w:rPr/>
      </w:pPr>
      <w:r>
        <w:rPr>
          <w:sz w:val="22"/>
          <w:szCs w:val="22"/>
        </w:rPr>
        <w:t>Está más que comprometido con la realidad social del país, y más de su tierra. El sábado llegará a San Juan para presentarse en el anfiteatro Buenaventura Luna de Jáchal, por la Fiesta de la Tradición. En este contexto</w:t>
      </w:r>
      <w:r>
        <w:rPr>
          <w:b/>
          <w:color w:val="FF0000"/>
          <w:sz w:val="22"/>
          <w:szCs w:val="22"/>
        </w:rPr>
        <w:t>, Jorge Rojas</w:t>
      </w:r>
      <w:r>
        <w:rPr>
          <w:sz w:val="22"/>
          <w:szCs w:val="22"/>
        </w:rPr>
        <w:t xml:space="preserve"> aprovechará para presentar su último material discográfico </w:t>
      </w:r>
      <w:r>
        <w:rPr>
          <w:b/>
          <w:color w:val="FF0000"/>
          <w:sz w:val="22"/>
          <w:szCs w:val="22"/>
        </w:rPr>
        <w:t>“Mi voz y mi sangre”.</w:t>
      </w:r>
      <w:r>
        <w:rPr>
          <w:sz w:val="22"/>
          <w:szCs w:val="22"/>
        </w:rPr>
        <w:t xml:space="preserve"> </w:t>
      </w:r>
      <w:r>
        <w:rPr>
          <w:i/>
          <w:color w:val="FF0000"/>
          <w:sz w:val="22"/>
          <w:szCs w:val="22"/>
        </w:rPr>
        <w:t>“Tiene 13 canciones de las cuales varias vamos a cantar el fin de semana en Jáchal. El disco ya está sonando en las calles desde hace un par de días y la gente las reconoce. A partir del fin de semana vamos a empezar a ponerlas en vivo”</w:t>
      </w:r>
      <w:r>
        <w:rPr>
          <w:sz w:val="22"/>
          <w:szCs w:val="22"/>
        </w:rPr>
        <w:t>, señaló el cantante vía telefónica a Diario El Zonda.</w:t>
        <w:br/>
        <w:br/>
        <w:t xml:space="preserve">- </w:t>
      </w:r>
      <w:r>
        <w:rPr>
          <w:b/>
          <w:bCs/>
          <w:sz w:val="22"/>
          <w:szCs w:val="22"/>
        </w:rPr>
        <w:t>¿En qué consiste este nuevo disco? ¿Conserva el mismo estilo?</w:t>
      </w:r>
      <w:r>
        <w:rPr>
          <w:sz w:val="22"/>
          <w:szCs w:val="22"/>
        </w:rPr>
        <w:br/>
        <w:t>- La columna vertebral del disco sigue siendo nuestro ritmo, nuestra música. Hay carnavalitos, zambas, chacareras, huainos, chayas y un par de canciones de amor. Lo que queríamos para esta etapa era mostrar canciones nuevas. Estuvimos trabajando mucho en la composición, en las letras y tratando de llevar una propuesta renovada desde los temas. La gente sabe que tenemos nuestra forma de cantar, nuestros colores particulares para interpretar nuestra música. Pero la novedad quería que se diera a partir de lo inédito.</w:t>
        <w:br/>
        <w:br/>
        <w:t xml:space="preserve">- </w:t>
      </w:r>
      <w:r>
        <w:rPr>
          <w:b/>
          <w:bCs/>
          <w:sz w:val="22"/>
          <w:szCs w:val="22"/>
        </w:rPr>
        <w:t>¿Qué te inspira al momento de componer?</w:t>
      </w:r>
      <w:r>
        <w:rPr>
          <w:sz w:val="22"/>
          <w:szCs w:val="22"/>
        </w:rPr>
        <w:br/>
        <w:t xml:space="preserve">- Cuando uno está frente a la composición, las cosas que te llevan a hacer una canción seguramente es algo muy cercano a uno. Cuando hay canciones con algún compromiso o que tienen en sus melodías o en sus palabras sentimientos de fondo, tienen que ver con las historias cotidianas y que nos pasan. Pero también en nuestras composiciones nos moviliza el hecho de bailar, alegrarnos y divertirnos. Eso tiene la música. Ésta pasa por momentos y hay canciones que están inspiradas en momentos difíciles, dolorosos o historias bravas de vidas. Y hay otras que nos motivan a divertirnos y eso es la música que nos hace pasar por distintos estados de ánimos. Eso nos pasa todo el tiempo. Por ahí estamos componiendo con los chicos y nos ponemos a trabajar sobre canciones para bailar y nos divertimos y que la palabra acompañe eso. Las canciones nacen de distintas maneras y formas. Lo lindo que tiene la composición es que uno puede viajar por muchos lugares y por muchos sentimientos antes de que esté listo el tema. </w:t>
        <w:br/>
        <w:br/>
        <w:t xml:space="preserve">- </w:t>
      </w:r>
      <w:r>
        <w:rPr>
          <w:b/>
          <w:bCs/>
          <w:sz w:val="22"/>
          <w:szCs w:val="22"/>
        </w:rPr>
        <w:t>¿Cómo está tu hermano Alfredo después del ACV del año pasado?</w:t>
      </w:r>
      <w:r>
        <w:rPr>
          <w:sz w:val="22"/>
          <w:szCs w:val="22"/>
        </w:rPr>
        <w:br/>
        <w:t>- Está bien. Gracias a Dios se está recuperando y ya está en gira con nosotros. En Jáchal va a estar acompañándonos.</w:t>
        <w:br/>
        <w:br/>
        <w:t xml:space="preserve">- </w:t>
      </w:r>
      <w:r>
        <w:rPr>
          <w:b/>
          <w:bCs/>
          <w:sz w:val="22"/>
          <w:szCs w:val="22"/>
        </w:rPr>
        <w:t>Recién dijiste que los momentos tristes te inspiran. ¿Cómo influyó lo de tu hermano?</w:t>
      </w:r>
      <w:r>
        <w:rPr>
          <w:sz w:val="22"/>
          <w:szCs w:val="22"/>
        </w:rPr>
        <w:br/>
        <w:t>- Todos esos momentos extremos que uno vive te movilizan literalmente y empezás a expresar cosas. Todo eso que me dolió mucho lo pude canalizar a partir de la canción y las palabras. Pero también hay canciones con mucho compromiso y que hablan de todo lo que vive la gente. Hay muchas cosas que uno dice en las canciones sobre lo que vivimos como pueblo.</w:t>
        <w:br/>
        <w:t> </w:t>
      </w:r>
    </w:p>
    <w:p>
      <w:pPr>
        <w:pStyle w:val="Texto10p"/>
        <w:rPr/>
      </w:pPr>
      <w:r>
        <w:rPr>
          <w:sz w:val="22"/>
          <w:szCs w:val="22"/>
        </w:rPr>
        <w:t xml:space="preserve">- </w:t>
      </w:r>
      <w:r>
        <w:rPr>
          <w:b/>
          <w:bCs/>
          <w:sz w:val="22"/>
          <w:szCs w:val="22"/>
        </w:rPr>
        <w:t>Al momento de grabar este disco tenías un gran compromiso con las comunidades originarias. ¿Cómo vivís esa realidad hoy?</w:t>
      </w:r>
      <w:r>
        <w:rPr>
          <w:sz w:val="22"/>
          <w:szCs w:val="22"/>
        </w:rPr>
        <w:t xml:space="preserve"> </w:t>
        <w:br/>
        <w:t xml:space="preserve">- Eso, obviamente, lo sentimos y vivimos de la manera que lo mostramos. Nos hemos criado en ese lugar. Todos mis compañeros de la escuela eran aborígenes. Aprendí de su cultura, de sus formas de ser y de todo lo que encierra a los pueblos originarios con estas costumbres milenarias. Es muy interesante y siempre agradezco a Dios que lo haya podido conocer desde adentro, que es lo primero que viví. Compartimos, jugamos, estamos y vimos cómo se desarrolla su vida en el Chaco salteño que es de donde venimos nosotros. Todos sabemos la historia que tiene nuestro país con respecto a los pueblos originarios que están cada vez más desprotegidos, desamparados y olvidados. Hemos trabajado mucho en tratar de encontrar posibles caminos de soluciones. Esto es muy difícil porque son problemas culturales de hace muchos años, no de ahora. </w:t>
        <w:br/>
        <w:br/>
        <w:t xml:space="preserve">- </w:t>
      </w:r>
      <w:r>
        <w:rPr>
          <w:b/>
          <w:bCs/>
          <w:sz w:val="22"/>
          <w:szCs w:val="22"/>
        </w:rPr>
        <w:t>Y en este contexto está la Fiesta de la Cultura Nativa, creada por vos...</w:t>
      </w:r>
      <w:r>
        <w:rPr>
          <w:sz w:val="22"/>
          <w:szCs w:val="22"/>
        </w:rPr>
        <w:br/>
        <w:t xml:space="preserve">- Sí, esta Fiesta de la Cultura Nativa está pensada como un punto de encuentro de estos dos mundos tan distintos y podamos convivir. La idea es conocerlos más de cerca, ver cuáles son realmente las problemáticas. Antes que nada, cuando uno tiene ganas de ayudar, siempre es bueno saber cómo se puede ayudar. Porque por ahí hay muchísima gente con muy buena voluntad y con un espíritu solidario muy grande pero por ahí si no sabe cómo, hay veces que estamos hasta perjudicando. Hemos empezado a trabajar con mucha gente. Se han logrado muchas cosas y por supuesto el año que viene vamos a tener la segunda Fiesta de la Cultura Nativa con el mismo objetivo. </w:t>
        <w:br/>
        <w:br/>
        <w:t xml:space="preserve">- </w:t>
      </w:r>
      <w:r>
        <w:rPr>
          <w:b/>
          <w:bCs/>
          <w:sz w:val="22"/>
          <w:szCs w:val="22"/>
        </w:rPr>
        <w:t>Tu hijo Lautaro está estudiando música. ¿Cómo lo ves en los escenarios?</w:t>
      </w:r>
      <w:r>
        <w:rPr>
          <w:sz w:val="22"/>
          <w:szCs w:val="22"/>
        </w:rPr>
        <w:br/>
        <w:t>- (Risas) Ahora está estudiando música. Todavía no canta pero está muy interesado en varios instrumentos y en las composiciones. Está haciendo sus primeros pasitos pero todavía no lo veo en los escenarios (risas).</w:t>
        <w:br/>
        <w:br/>
        <w:t xml:space="preserve">- </w:t>
      </w:r>
      <w:r>
        <w:rPr>
          <w:b/>
          <w:bCs/>
          <w:sz w:val="22"/>
          <w:szCs w:val="22"/>
        </w:rPr>
        <w:t>¿Te gustaría que se una a su padre en los escenarios?</w:t>
      </w:r>
      <w:r>
        <w:rPr>
          <w:sz w:val="22"/>
          <w:szCs w:val="22"/>
        </w:rPr>
        <w:br/>
        <w:t>- ¡Me encantaría! Pero hay que esperar. Recién está en su primera etapa y para este tiempo es fundamental estudiar. No nos podemos adelantar hasta que esté preparado para salir.</w:t>
        <w:br/>
        <w:br/>
        <w:t xml:space="preserve">- </w:t>
      </w:r>
      <w:r>
        <w:rPr>
          <w:b/>
          <w:bCs/>
          <w:sz w:val="22"/>
          <w:szCs w:val="22"/>
        </w:rPr>
        <w:t>¿Qué recuerdos tenés de San Juan?</w:t>
      </w:r>
      <w:r>
        <w:rPr>
          <w:sz w:val="22"/>
          <w:szCs w:val="22"/>
        </w:rPr>
        <w:br/>
        <w:t xml:space="preserve">- Tengo recuerdos muy lindos de cada vez que me ha tocado estar en la provincia. Cada vez que nos juntamos con Claudia (Pirán) vivimos cosas maravillosas. Hace poco estuvimos juntos preparando algunas canciones. </w:t>
        <w:br/>
        <w:br/>
        <w:t xml:space="preserve">- </w:t>
      </w:r>
      <w:r>
        <w:rPr>
          <w:b/>
          <w:bCs/>
          <w:sz w:val="22"/>
          <w:szCs w:val="22"/>
        </w:rPr>
        <w:t>Contame algunos recuerdos.</w:t>
      </w:r>
      <w:r>
        <w:rPr>
          <w:sz w:val="22"/>
          <w:szCs w:val="22"/>
        </w:rPr>
        <w:br/>
        <w:t>- (Risas) Uuuh, son muchos... Los lugares tienen que ver también con eso y los afectos que se generan. Tengo amigos guitarreros y cantores que siempre aparecen por ahí y que luego permite que empecemos a rememorar.</w:t>
      </w:r>
    </w:p>
    <w:p>
      <w:pPr>
        <w:pStyle w:val="Texto10p"/>
        <w:spacing w:before="280" w:after="280"/>
        <w:rPr/>
      </w:pPr>
      <w:r>
        <w:rPr/>
        <w:t xml:space="preserve">FUENTE: </w:t>
      </w:r>
      <w:hyperlink r:id="rId3">
        <w:r>
          <w:rPr>
            <w:rStyle w:val="InternetLink"/>
            <w:sz w:val="22"/>
            <w:szCs w:val="22"/>
          </w:rPr>
          <w:t>http://www.diarioelzonda.com.ar/</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io10p">
    <w:name w:val="previo10p"/>
    <w:basedOn w:val="Normal"/>
    <w:qFormat/>
    <w:pPr>
      <w:spacing w:before="280" w:after="280"/>
    </w:pPr>
    <w:rPr/>
  </w:style>
  <w:style w:type="paragraph" w:styleId="Titulo14p">
    <w:name w:val="titulo14p"/>
    <w:basedOn w:val="Normal"/>
    <w:qFormat/>
    <w:pPr>
      <w:spacing w:before="280" w:after="280"/>
    </w:pPr>
    <w:rPr/>
  </w:style>
  <w:style w:type="paragraph" w:styleId="Texto10p">
    <w:name w:val="texto10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elzonda.com.ar/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6:00Z</dcterms:created>
  <dc:creator>WinuE</dc:creator>
  <dc:description/>
  <cp:keywords/>
  <dc:language>en-US</dc:language>
  <cp:lastModifiedBy>WinuE</cp:lastModifiedBy>
  <dcterms:modified xsi:type="dcterms:W3CDTF">2009-11-19T21:56:00Z</dcterms:modified>
  <cp:revision>2</cp:revision>
  <dc:subject/>
  <dc:title>19/11/09 – DIARIO EL ZONDA – SAN JUAN</dc:title>
</cp:coreProperties>
</file>